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042.3.4.201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 POSIADANNYCH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 niezbędnych do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9690</wp:posOffset>
                </wp:positionV>
                <wp:extent cx="895604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3544"/>
                              <w:gridCol w:w="3827"/>
                              <w:gridCol w:w="3119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ka pojazdu / rok produkcj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czba miejsc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dzących dla pasażerów  w pojeźdz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stawa do dysponowa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ysponuje/będzie dysponow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-49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26.55pt;mso-wrap-distance-left:0pt;mso-wrap-distance-right:7.05pt;mso-wrap-distance-top:0pt;mso-wrap-distance-bottom:0pt;margin-top:-4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3544"/>
                        <w:gridCol w:w="3827"/>
                        <w:gridCol w:w="3119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ka pojazdu / rok produkcj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czba miejsc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dzących dla pasażerów  w pojeźdz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stawa do dysponowani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ysponuje/będzie dysponowa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-4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96717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9203055" cy="1362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03040" cy="1362240"/>
                        <a:chOff x="0" y="0"/>
                        <a:chExt cx="920304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34920" y="285120"/>
                          <a:ext cx="286812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76400" y="295200"/>
                          <a:ext cx="18702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4904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30840" y="1072440"/>
                          <a:ext cx="38660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724.65pt;height:107.25pt" coordorigin="-254,-38" coordsize="14493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22;top:411;width:4516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3;top:427;width:294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5903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519;top:1651;width:6087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1:00Z</dcterms:created>
  <dc:creator>Przedszkole</dc:creator>
  <dc:description/>
  <cp:keywords/>
  <dc:language>en-US</dc:language>
  <cp:lastModifiedBy>echylinska</cp:lastModifiedBy>
  <cp:lastPrinted>2013-08-27T11:43:00Z</cp:lastPrinted>
  <dcterms:modified xsi:type="dcterms:W3CDTF">2013-09-02T13:13:00Z</dcterms:modified>
  <cp:revision>11</cp:revision>
  <dc:subject/>
  <dc:title>REGULAMIN PROJEKTU</dc:title>
</cp:coreProperties>
</file>